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   </w:t>
      </w:r>
      <w:r>
        <w:rPr>
          <w:b/>
          <w:sz w:val="28"/>
          <w:szCs w:val="20"/>
          <w:lang w:val="ru-RU"/>
        </w:rPr>
        <w:t>Олимпиада по математике, 4 класс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  <w:lang w:val="ru-RU"/>
        </w:rPr>
      </w:pPr>
      <w:r>
        <w:rPr>
          <w:rFonts w:cs="Arial" w:ascii="Arial" w:hAnsi="Arial"/>
          <w:b/>
          <w:sz w:val="28"/>
          <w:szCs w:val="20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7440</wp:posOffset>
                </wp:positionH>
                <wp:positionV relativeFrom="paragraph">
                  <wp:posOffset>85725</wp:posOffset>
                </wp:positionV>
                <wp:extent cx="285750" cy="294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6.7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должи ряд: 5, 7, 11, 17, 25, 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____, ____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. Расставь скобк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7440</wp:posOffset>
                </wp:positionH>
                <wp:positionV relativeFrom="paragraph">
                  <wp:posOffset>32385</wp:posOffset>
                </wp:positionV>
                <wp:extent cx="285750" cy="294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2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: 2 – 2 х 195 – 37 х 5 =1700 </w:t>
      </w:r>
    </w:p>
    <w:p>
      <w:pPr>
        <w:pStyle w:val="Normal"/>
        <w:overflowPunct w:val="false"/>
        <w:autoSpaceDE w:val="false"/>
        <w:ind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 год, следующий после 2002-го, который можно читать как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5220</wp:posOffset>
                </wp:positionH>
                <wp:positionV relativeFrom="paragraph">
                  <wp:posOffset>165735</wp:posOffset>
                </wp:positionV>
                <wp:extent cx="285750" cy="294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13.0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лева направо, так и справа налево. </w:t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_____________________________</w:t>
      </w:r>
    </w:p>
    <w:p>
      <w:pPr>
        <w:pStyle w:val="Normal"/>
        <w:overflowPunct w:val="false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7440</wp:posOffset>
                </wp:positionH>
                <wp:positionV relativeFrom="paragraph">
                  <wp:posOffset>320040</wp:posOffset>
                </wp:positionV>
                <wp:extent cx="285750" cy="294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25.2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4.  Написаны подряд девять цифр: 1 2 3 4 5 6 7 8 9. Поставь между ними знаки математических действий так, чтобы в результате получилось 100.</w:t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5220</wp:posOffset>
                </wp:positionH>
                <wp:positionV relativeFrom="paragraph">
                  <wp:posOffset>347980</wp:posOffset>
                </wp:positionV>
                <wp:extent cx="285750" cy="294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6pt;margin-top:27.4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5. На какое число надо разделить 87 912, чтобы получить тоже пятизначное число, записанное теми же цифрами, но в обратном порядке?</w:t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79705</wp:posOffset>
                </wp:positionV>
                <wp:extent cx="28575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8pt;margin-top:14.1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6. У котят и цыплят 42 ноги и 12 голов. Сколько было котят, и сколько цыплят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0780</wp:posOffset>
                </wp:positionH>
                <wp:positionV relativeFrom="paragraph">
                  <wp:posOffset>638175</wp:posOffset>
                </wp:positionV>
                <wp:extent cx="285750" cy="294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pt;margin-top:50.2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синем, красном и желтом горшках на подоконнике в ряд растут красная герань, синяя незабудка и желтая лилия. Известно, что ни один цветок не растет в горшке того же цвета. Лилия растет правее всех, а в центре нет ничего красного. Определите, в каком порядке растут цветы и какого цвета у них горшки. </w:t>
      </w:r>
    </w:p>
    <w:p>
      <w:pPr>
        <w:pStyle w:val="Normal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4280</wp:posOffset>
                </wp:positionH>
                <wp:positionV relativeFrom="paragraph">
                  <wp:posOffset>541655</wp:posOffset>
                </wp:positionV>
                <wp:extent cx="285750" cy="294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42.6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8. Трёхзначное число записано тремя различными цифрами, которые располагаются в порядке возрастания слева направо. Известно, что в его написании все слова начинаются с одной и той же буквы. Что это за число?</w:t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___________________</w:t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сставь цифры от 1 до 9 в квадрате 3</w:t>
      </w:r>
      <w:r>
        <w:rPr>
          <w:rFonts w:eastAsia="Symbol" w:cs="Symbol" w:ascii="Symbol" w:hAnsi="Symbol"/>
          <w:sz w:val="28"/>
          <w:szCs w:val="28"/>
          <w:lang w:val="ru-RU"/>
        </w:rPr>
        <w:t>´</w:t>
      </w:r>
      <w:r>
        <w:rPr>
          <w:sz w:val="28"/>
          <w:szCs w:val="28"/>
          <w:lang w:val="ru-RU"/>
        </w:rPr>
        <w:t xml:space="preserve">3 так, чтобы суммы чисел в строках, столбцах и на двух диагоналях были различны. </w:t>
      </w:r>
    </w:p>
    <w:p>
      <w:pPr>
        <w:pStyle w:val="Normal"/>
        <w:overflowPunct w:val="false"/>
        <w:autoSpaceDE w:val="false"/>
        <w:spacing w:before="120" w:after="0"/>
        <w:ind w:left="-142" w:firstLine="426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line">
                  <wp:posOffset>-41275</wp:posOffset>
                </wp:positionV>
                <wp:extent cx="1023620" cy="977265"/>
                <wp:effectExtent l="3810" t="3810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977400"/>
                          <a:chOff x="0" y="0"/>
                          <a:chExt cx="1023480" cy="977400"/>
                        </a:xfrm>
                      </wpg:grpSpPr>
                      <wpg:grpSp>
                        <wpg:cNvGrpSpPr/>
                        <wpg:grpSpPr>
                          <a:xfrm>
                            <a:off x="91440" y="83880"/>
                            <a:ext cx="85860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311040" cy="81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858600" cy="28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20" y="5760"/>
                            <a:ext cx="101916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9072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3.25pt;width:80.55pt;height:76.9pt" coordorigin="-104,-65" coordsize="1611,1538">
                <v:group id="shape_0" style="position:absolute;left:40;top:67;width:1352;height:1291">
                  <v:rect id="shape_0" fillcolor="white" stroked="t" o:allowincell="f" style="position:absolute;left:40;top:67;width:1351;height:1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4;top:67;width:489;height:1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40;top:481;width:1351;height:45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-97,-56" to="1507,147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104,-65" to="1455,1449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8430</wp:posOffset>
                </wp:positionH>
                <wp:positionV relativeFrom="paragraph">
                  <wp:posOffset>290830</wp:posOffset>
                </wp:positionV>
                <wp:extent cx="285750" cy="294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pt;margin-top:22.9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before="120" w:after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8410</wp:posOffset>
                </wp:positionH>
                <wp:positionV relativeFrom="paragraph">
                  <wp:posOffset>337820</wp:posOffset>
                </wp:positionV>
                <wp:extent cx="285750" cy="294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3pt;margin-top:26.6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10. Капитан Врунгель погнался за кенгуру, в сумку которого попал мячик от гольфа. Кенгуру в минуту делает 70 прыжков, каждый прыжок –   10 м. Капитан Врунгель бежит со скоростью 10 м/сек. Догонит ли он кенгуру?</w:t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before="120" w:after="0"/>
        <w:ind w:left="-142" w:hanging="0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6820</wp:posOffset>
                </wp:positionH>
                <wp:positionV relativeFrom="paragraph">
                  <wp:posOffset>42545</wp:posOffset>
                </wp:positionV>
                <wp:extent cx="285750" cy="294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pt;margin-top:3.3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ru-RU"/>
        </w:rPr>
        <w:t xml:space="preserve">Всего баллов: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4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0:00Z</dcterms:created>
  <dc:creator>Пользователь</dc:creator>
  <dc:description/>
  <cp:keywords/>
  <dc:language>en-US</dc:language>
  <cp:lastModifiedBy>User</cp:lastModifiedBy>
  <cp:lastPrinted>2021-03-22T15:02:00Z</cp:lastPrinted>
  <dcterms:modified xsi:type="dcterms:W3CDTF">2022-02-08T12:12:00Z</dcterms:modified>
  <cp:revision>44</cp:revision>
  <dc:subject/>
  <dc:title>XIII ОЛИМПИАДА   МЛАДШИХ   ШКОЛЬНИКОВ</dc:title>
</cp:coreProperties>
</file>